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2" w:before="12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23"/>
          <w:szCs w:val="23"/>
        </w:rPr>
        <w:t xml:space="preserve">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куратура района защитила права детей-сирот</w:t>
        </w:r>
      </w:hyperlink>
    </w:p>
    <w:p>
      <w:pPr>
        <w:pStyle w:val="Normal"/>
        <w:shd w:fill="FFFFFF" w:val="clear"/>
        <w:spacing w:lineRule="atLeast" w:line="216" w:before="0" w:after="120"/>
        <w:jc w:val="both"/>
        <w:rPr>
          <w:rFonts w:ascii="Arial" w:hAnsi="Arial" w:cs="Arial"/>
          <w:color w:val="999999"/>
          <w:sz w:val="2"/>
          <w:szCs w:val="2"/>
        </w:rPr>
      </w:pPr>
      <w:hyperlink r:id="rId3">
        <w:r>
          <w:rPr>
            <w:rStyle w:val="InternetLink"/>
            <w:rFonts w:cs="Arial" w:ascii="Arial" w:hAnsi="Arial"/>
            <w:color w:val="333333"/>
            <w:sz w:val="17"/>
          </w:rPr>
          <w:t> </w:t>
        </w:r>
      </w:hyperlink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куратурой района проведена проверка исполнения органами опеки и попечительства района законодательства о своевременном выявлении детей-сирот и детей, оставшихся без попечения родителей, их устройство в семью, под опеку о попечительство, обязанностей по защите их социальных прав.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оказала, что вопреки вышеперечисленным требованиям закона опекуны (попечители), проживающие на территории Наурского района, денежные средства на содержание детей, в отношении которых установлена опека (попечительство), не получают в течение трех месяцев.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прокурорского проверкой также вскрыты нарушения правил ведения личных дел несовершеннолетних подопечных, которые Постановлением Правительства РФ от 18.05.2009 № 423 «Об отдельных вопросах осуществления опеки и попечительства в отношении несовершеннолетних граждан». 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 в личных делах Айдамировой Д.И., Дапаевой М.Х., Гачуевой М-М.М., Мусакаевой Я.А., Муксалаева Б.Х. отсутствуют письменные согласия (заявления) с назначением опекуна или попечителя; автобиографии граждан, выразивших желание стать опекунами; справки органов внутренних дел, подтверждающих отсутствие у граждан, выразивших желание стать опекунами, судимост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енное явилось основанием внесения прокуратурой района в адрес начальника Наурского районного управления образования представления об устранении нарушений закона.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ние акта прокурорского реагирования находится на контроле прокуратуры района.    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rchr.ru/index.php/prokuratura/567-prokuratura-rajona-zashchitila-prava-detej-sirot.html" TargetMode="External"/><Relationship Id="rId3" Type="http://schemas.openxmlformats.org/officeDocument/2006/relationships/hyperlink" Target="http://naurchr.ru/index.php/prokuratura/567-prokuratura-rajona-zashchitila-prava-detej-siro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4:00Z</dcterms:created>
  <dc:creator>user</dc:creator>
  <dc:description/>
  <dc:language>en-US</dc:language>
  <cp:lastModifiedBy>ВЗО</cp:lastModifiedBy>
  <cp:lastPrinted>2015-12-28T09:16:00Z</cp:lastPrinted>
  <dcterms:modified xsi:type="dcterms:W3CDTF">2015-12-28T11:54:00Z</dcterms:modified>
  <cp:revision>2</cp:revision>
  <dc:subject/>
  <dc:title/>
</cp:coreProperties>
</file>