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К-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мониторинга качества организации пит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одительский контрол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бразовательной организации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Николаев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анизации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6127, ЧР, Наурский район, ст.Николаевская, ул.Чехова,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заполнения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проведения мониторинг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, должность лиц из числа бракеражной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родителей, сведения об обучающемся ребенке, мобильный телеф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РОВЕРКА СО СТОРОНЫ ЗАЛА ДЛЯ ПРИЕМА ПИЩИ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5"/>
        <w:gridCol w:w="315"/>
        <w:gridCol w:w="625"/>
        <w:gridCol w:w="610"/>
        <w:gridCol w:w="624"/>
        <w:gridCol w:w="36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ежедневного меню с указанием веса/объема блю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улинарных изделии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̆ рацион питания соответствует ежедневному ме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ют сколы на столовой посу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ет влага на столовых прибо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л приема пищи чистыи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енные столы чистые (протерт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одежда у персонала столовой чистая и опря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бракеража готовой кулинарной продукции заполнен (указано время проведения бракеража блюд, имеются подписи членов бракеражной комиссии) 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блюдо горяч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офессионального образования у пов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ИЩЕБЛОКА И ПИЩЕВЫХ ПРОДУКТОВ НА СКЛА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5"/>
        <w:gridCol w:w="315"/>
        <w:gridCol w:w="625"/>
        <w:gridCol w:w="610"/>
        <w:gridCol w:w="624"/>
        <w:gridCol w:w="36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веса готовых блюд заявленному весу в ме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аркировки на упаковке прод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продуктов с истекшим сроком год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щевые продукты изготовлены по Г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укты произведены в Красноярском кра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заполненного по форме журнала бракеражных пищевых прод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едкнижек у персонала столовои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(замечания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участников мониторин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2091"/>
      </w:tblGrid>
      <w:tr>
        <w:trPr>
          <w:trHeight w:val="624" w:hRule="exact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22:00Z</dcterms:created>
  <dc:creator>GlebovaYuO</dc:creator>
  <dc:description>exif_MSED_de4558844081efebdb6a9031d38f72718805536cc535b6ab9f6e056385e8a218</dc:description>
  <cp:keywords/>
  <dc:language>en-US</dc:language>
  <cp:lastModifiedBy>Head</cp:lastModifiedBy>
  <cp:lastPrinted>2020-03-10T14:12:00Z</cp:lastPrinted>
  <dcterms:modified xsi:type="dcterms:W3CDTF">2022-08-31T12:22:00Z</dcterms:modified>
  <cp:revision>8</cp:revision>
  <dc:subject/>
  <dc:title/>
</cp:coreProperties>
</file>