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7"/>
          <w:lang w:eastAsia="ru-RU"/>
        </w:rPr>
        <w:t>Наличие и условия мер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ую поддержку обучающихся в МБОУ «Николаевская СОШ»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ногодетных сем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данных категорий детей бесплатным пит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школе работае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толов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питания с учетом потребностей всех категор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 и т.п.)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здоровительные лагеря города Наль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выездной лагерь станицы Шелковс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тет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ая приёмная для родителей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 культуры ст. Николаевская, ДЮСШ ст-цы Николаевс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альный педаг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Висаева Займан Осановна – 8(928) 953-31-40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дагог -психол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Ахметова Азай Хусеновна – 8(928) 017-97-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работы: с 9.00 до 15.00 (понедельник-пятница)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-ros.edu.yar.ru/roditelyam_i_uchashchimsya/shkolnoe_pitan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4:00Z</dcterms:created>
  <dc:creator>Houm</dc:creator>
  <dc:description/>
  <cp:keywords/>
  <dc:language>en-US</dc:language>
  <cp:lastModifiedBy>Пользователь</cp:lastModifiedBy>
  <dcterms:modified xsi:type="dcterms:W3CDTF">2017-02-06T10:49:00Z</dcterms:modified>
  <cp:revision>3</cp:revision>
  <dc:subject/>
  <dc:title/>
</cp:coreProperties>
</file>